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196850</wp:posOffset>
            </wp:positionV>
            <wp:extent cx="15335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47625</wp:posOffset>
                </wp:positionV>
                <wp:extent cx="1120140" cy="1075690"/>
                <wp:effectExtent l="66675" t="60325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075680"/>
                          <a:chOff x="0" y="0"/>
                          <a:chExt cx="112032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107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Delano Union School Distri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85351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eaf0359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640" y="93240"/>
                            <a:ext cx="846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448200"/>
                            <a:ext cx="995760" cy="55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Math Field Da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3.75pt;width:88.2pt;height:84.7pt" coordorigin="8424,75" coordsize="1764,1694">
                <v:rect id="shape_0" fillcolor="#66ff66" stroked="t" o:allowincell="f" style="position:absolute;left:8424;top:75;width:1763;height:16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Delano Union School District</w:t>
                        </w:r>
                      </w:p>
                    </w:txbxContent>
                  </v:textbox>
                  <v:path textpathok="t"/>
                  <v:textpath on="t" fitshape="t" string="Delano Union School District" style="font-family:&quot;Berlin Sans FB&quot;;font-size:12pt"/>
                  <v:fill o:detectmouseclick="t" type="solid" color2="#990099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af0359[1]" stroked="f" o:allowincell="f" style="position:absolute;left:8650;top:222;width:1331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533;top:781;width:1567;height:8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Math Field Day</w:t>
                        </w:r>
                      </w:p>
                    </w:txbxContent>
                  </v:textbox>
                  <v:path textpathok="t"/>
                  <v:textpath on="t" fitshape="t" string="Math Field Day" style="font-family:&quot;Berlin Sans FB&quot;;font-size:12pt"/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District STEAM Olympi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olunteer/Facilitator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February 27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 Cantu – Educational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  <w:tab/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70"/>
        <w:gridCol w:w="38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25425</wp:posOffset>
                </wp:positionV>
                <wp:extent cx="15392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8pt;mso-wrap-distance-left:9.05pt;mso-wrap-distance-right:9.05pt;mso-wrap-distance-top:0pt;mso-wrap-distance-bottom:0pt;margin-top:17.7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4:00Z</dcterms:created>
  <dc:creator>Margarita Sandoval</dc:creator>
  <dc:description/>
  <cp:keywords/>
  <dc:language>en-US</dc:language>
  <cp:lastModifiedBy>Lea Cantu</cp:lastModifiedBy>
  <cp:lastPrinted>2018-08-03T13:35:00Z</cp:lastPrinted>
  <dcterms:modified xsi:type="dcterms:W3CDTF">2024-10-29T17:14:00Z</dcterms:modified>
  <cp:revision>2</cp:revision>
  <dc:subject/>
  <dc:title>DELANO UNION SCHOOL DISTRICT</dc:title>
</cp:coreProperties>
</file>